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843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80 438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48 367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20 056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20 056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20 056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00000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820 056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140000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20 056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1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5 587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2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74 46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80 438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 311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80 438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 311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16 553 533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58 253 30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16 553 533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58 253 30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16 553 533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58 253 30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16 553 533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58 253 30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 935 01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481 61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 935 01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481 61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 935 01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481 61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 935 01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481 611,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9:00Z</dcterms:created>
  <dc:creator>Кузьмина</dc:creator>
  <dc:description/>
  <cp:keywords/>
  <dc:language>en-US</dc:language>
  <cp:lastModifiedBy>DUMA-1</cp:lastModifiedBy>
  <cp:lastPrinted>2023-08-10T11:41:00Z</cp:lastPrinted>
  <dcterms:modified xsi:type="dcterms:W3CDTF">2023-09-18T11:29:00Z</dcterms:modified>
  <cp:revision>2</cp:revision>
  <dc:subject/>
  <dc:title>                </dc:title>
</cp:coreProperties>
</file>